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неразрушающего контроля)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2"/>
        <w:gridCol w:w="5634"/>
      </w:tblGrid>
      <w:tr>
        <w:trPr/>
        <w:tc>
          <w:tcPr>
            <w:tcW w:w="4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</w:tabs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Наблюдательным советом,</w:t>
              <w:br/>
              <w:t>решение бюро от 21.04.2025 г. № 114- БНС</w:t>
              <w:br/>
            </w:r>
            <w:r>
              <w:rPr>
                <w:sz w:val="24"/>
                <w:szCs w:val="24"/>
                <w:highlight w:val="yellow"/>
              </w:rPr>
              <w:t>Введен в действие с 12.05.2025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</w:tabs>
              <w:ind w:right="-1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38"/>
        <w:gridCol w:w="4473"/>
        <w:gridCol w:w="10"/>
      </w:tblGrid>
      <w:tr>
        <w:trPr>
          <w:tblHeader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_Hlk196125979"/>
            <w:bookmarkEnd w:id="0"/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, работающее под избыточным давлением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47-2017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1. Паровые котлы, в том числе котлы-бойлеры, а также автономные пароперегреватели и экономайзе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ФНП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 (Приказ Ростехнадзора от 15.12.2020 № 535)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Д 10-249-98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2. Водогрейные и пароводогрейные котл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3. Энерготехнологические котлы: паровые и водогрейные, в том числе содорегенерационные котл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4. Котлы-утилизато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5. Котлы передвижных и транспортабельных установо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</w:rPr>
              <w:t>1.7. Электрокотл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8. Трубопроводы пара и горячей вод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Д 10-249-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1-003-0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суды, работающие под давлением пара, газов, жидкосте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10. Баллоны, предназначенные для сжатых, сжиженных и растворенных под давлением газ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Цистерны и бочки для сжатых и сжиженных газ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Цистерны и сосуды для сжатых, сжиженных газов, жидкостей и сыпучих тел, в которых избыточное давление создается периодически для их опорожнен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Барокаме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ы газоснабжения (газораспределения)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 (Приказ Ростехнадзора от 15.12.2020 № 53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для объектов, использующих сжиженные углеводородные газы» (Приказ Ростехнадзора от 15.12.2020 № 53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ружные газопровод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Наружные газопроводы стальны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безопасности «Рекомендации по обследованию подземных стальных газопроводов» (Приказ Ростехнадзора от 09.10.2023 </w:t>
              <w:br/>
              <w:t>№ 36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Наружные газопроводы из полиэтиленовых и композиционных материал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нутренние газопроводы стальны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тали и узлы, газовое оборудов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автогазозаправочных станций газомоторного топлива» (Приказ Ростехнадзора от 15.12.2020 № 5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Методика технического диагностирования пунктов редуцирования газа» (Приказ Ростехнадзора от 25.05.2023 № 193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ъемные сооружения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рузоподъемные кра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дъемники (вышки)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анатные дороги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грузовых подвесных канатных дорог» (Приказ Ростехнадзора от 03.12.2020 № 487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Фуникуле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 (Приказ Ростехнадзора от 13.11.2020 № 44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Эскалато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 (Приказ Ростехнадзора от 03.12.2020 № 488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Лифт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Краны-трубоукладчики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Краны-манипулятор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Платформы подъемные для инвалид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1-2020 (EN 81-40:2008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82.2-2020 (EN 81-41:2010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3.10. Крановые пути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 (Приказ Ростехнадзора от 26.11.2020 № 461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10-138-9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И 10-349(138)-0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кты горнорудной промышленности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ФНП «Правила безопасности при ведении горных работ и переработке твердых полезных ископаемых» (Приказ Ростехнадзора от 08.12.2020 № 505) 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color w:val="000000" w:themeColor="text1"/>
                <w:szCs w:val="24"/>
              </w:rPr>
            </w:pPr>
            <w:r>
              <w:rPr>
                <w:b w:val="false"/>
                <w:szCs w:val="24"/>
              </w:rPr>
              <w:t>4.2. Шахтные подъемные маши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rPr>
                <w:b w:val="false"/>
                <w:b w:val="false"/>
                <w:color w:val="000000" w:themeColor="text1"/>
                <w:szCs w:val="24"/>
              </w:rPr>
            </w:pPr>
            <w:r>
              <w:rPr>
                <w:b w:val="false"/>
                <w:color w:val="000000" w:themeColor="text1"/>
                <w:szCs w:val="24"/>
              </w:rPr>
              <w:t>ФНП</w:t>
            </w:r>
            <w:r>
              <w:rPr>
                <w:color w:val="000000" w:themeColor="text1"/>
                <w:szCs w:val="24"/>
              </w:rPr>
              <w:t xml:space="preserve"> «</w:t>
            </w:r>
            <w:r>
              <w:rPr>
                <w:b w:val="false"/>
                <w:color w:val="000000" w:themeColor="text1"/>
                <w:szCs w:val="24"/>
              </w:rPr>
              <w:t>Правила безопасности в угольных шахтах</w:t>
            </w:r>
            <w:r>
              <w:rPr>
                <w:color w:val="000000" w:themeColor="text1"/>
                <w:szCs w:val="24"/>
              </w:rPr>
              <w:t xml:space="preserve">» </w:t>
            </w:r>
            <w:r>
              <w:rPr>
                <w:b w:val="false"/>
                <w:color w:val="000000" w:themeColor="text1"/>
                <w:szCs w:val="24"/>
              </w:rPr>
              <w:t>(Приказ Ростехнадзора от 08.12.2020 № 507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3. Горно-транспортное и горно-обогатительное оборудов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3-41-9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5-9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кты угольной промышленности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2/2011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color w:val="000000" w:themeColor="text1"/>
                <w:szCs w:val="24"/>
              </w:rPr>
            </w:pPr>
            <w:r>
              <w:rPr>
                <w:b w:val="false"/>
                <w:color w:val="000000" w:themeColor="text1"/>
                <w:szCs w:val="24"/>
              </w:rPr>
              <w:t>ФНП</w:t>
            </w:r>
            <w:r>
              <w:rPr>
                <w:color w:val="000000" w:themeColor="text1"/>
                <w:szCs w:val="24"/>
              </w:rPr>
              <w:t xml:space="preserve"> «</w:t>
            </w:r>
            <w:r>
              <w:rPr>
                <w:b w:val="false"/>
                <w:color w:val="000000" w:themeColor="text1"/>
                <w:szCs w:val="24"/>
              </w:rPr>
              <w:t>Правила безопасности в угольных шахтах</w:t>
            </w:r>
            <w:r>
              <w:rPr>
                <w:color w:val="000000" w:themeColor="text1"/>
                <w:szCs w:val="24"/>
              </w:rPr>
              <w:t xml:space="preserve">» </w:t>
            </w:r>
            <w:r>
              <w:rPr>
                <w:b w:val="false"/>
                <w:color w:val="000000" w:themeColor="text1"/>
                <w:szCs w:val="24"/>
              </w:rPr>
              <w:t>(Приказ Ростехнадзора от 08.12.2020 № 507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5.1. Шахтные подъемные машин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5.2. Вентиляторы главного проветриван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5.3. Горно-транспортное и углеобогатительное оборудов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3-9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4-9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удование нефтяной и газовой промышленности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в нефтяной и газовой промышленности» (Приказ Ростехнадзора от 15.12.2020 № 534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борудование для бурения скважин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орудование для эксплуатации скважин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3. Оборудование для освоения и ремонта скважин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Оборудование газонефтеперекачивающих станци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86.13330.202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5. Газонефтепродуктопроводы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для опасных производственных объектов магистральных трубопроводов» (Приказ Ростехнадзора от 11.12.2020 № 517)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36.13330.2012 (СНиП 2.05.06-85)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125.13330.2012 (СНиП 2.05.13-90)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25.160.10-КТН-016-15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Газпром 15-1.3-004-2023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6.13330.202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6. Резервуары для нефти и нефтепродукт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промышленной безопасности складов нефти и нефтепродуктов» (Приказ Ростехнадзора от 15.12.2020 № 529)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3-420-01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8-95-9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ГОСТ 34347-2017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6.13330.202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рудование металлургической промышленности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highlight w:val="green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процессов получения или применения металлов» (Приказ Ростехнадзора от 09.12.2020 № 512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7.1. Металлоконструкции технических устройств, зданий и сооружени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7.2. Газопроводы технологических газов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7.3. Цапфы чугуновозов, стальковшей, металлоразливочных ковше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рудование взрывопожароопасных и химически опасных производств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rPr>
                <w:strike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32/201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ФНП «Правила безопасности химически опасных производственных объектов» (Приказ Ростехнадзора от 07.12.2020 № 500)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1. 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</w:rPr>
              <w:t>ГОСТ 34347-201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34347-201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Резервуары для хранения взрывопожароопасных и токсичных вещест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2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Изотермические хранилищ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Криогенное оборудов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7. Оборудование аммиачных холодильных установо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9-241-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9-244-9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8. Печи, котлы ВОТ, энерготехнологические котлы и котлы утилизато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32/2013</w:t>
            </w:r>
          </w:p>
          <w:p>
            <w:pPr>
              <w:pStyle w:val="Normal"/>
              <w:widowControl w:val="false"/>
              <w:rPr>
                <w:strike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9. Компрессорное и насосное оборудов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10. Центрифуги, сепарато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Общие правила взрывобезопасности для взрыво-пожароопасных химических, нефтехимических и нефтеперера-батывающих производств» (Приказ Ростехнадзора от 15.12.2020 № 533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11. Цистерны, контейнеры (бочки), баллоны для взрывопожароопасных и токсичных вещест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12. Технологические трубопроводы, трубопроводы пара и горячей вод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промышленной безопасности при использовании оборудования, работающего под избыточным давлением» (Приказ Ростехнадзора от 15.12.2020 № 536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й эксплуатации технологических трубопроводов» (Приказ Ростехнадзора от 21.12.2021 № 44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569-201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кты железнодорожного транспорта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одъездные пути необщего пользова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орудование для хранения и переработки растительного сырья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rPr>
                <w:strike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0.1. Воздуходувные машины (турбокомпрессоры воздушные, турбовоздуходувки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0.2. Вентиляторы (центробежные, радиальные, ВВД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0.3. Дробилки молотковые, вальцовые станки, энтолейто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 (Приказ Ростехнадзора от 03.09.2020 № 331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1. Здания и сооружения (строительные объекты)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«Технический регламент о безопасности зданий и сооружений» от 30.12.2009 </w:t>
              <w:br/>
              <w:t>№ 384-ФЗ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22-01-9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Металлические конструкции (в том числе стальные конструкции мостов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16.13330.2017 (СНиП II-23-81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О-ГК «Трансстрой»-012-201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О-ГК «Трансстрой»-005-20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Бетонные и железобетонные конструк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63.13330.2018 (СНиП 52-01-2003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27.13330.2017 (СНиП 2.03.04-84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Каменные и армокаменные конструк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5.13330.20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.1-001-2017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34.01-23-003-201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34.46.605-2005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98-1-2020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1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ческой эксплуатации электрических станций и сетей Российской Федерации (приказ Минэнерго России от 04.10.2022 г. </w:t>
              <w:br/>
              <w:t>№ 1070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ключений в электроустановках (Приказ Минэнерго России от 13.09.2018г. №757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96125979"/>
            <w:bookmarkStart w:id="2" w:name="_Hlk196125979"/>
            <w:bookmarkEnd w:id="2"/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9"/>
        <w:gridCol w:w="439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_Hlk126662642"/>
            <w:bookmarkStart w:id="4" w:name="_Hlk167107356"/>
            <w:r>
              <w:rPr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bookmarkStart w:id="5" w:name="_Hlk167107356"/>
            <w:r>
              <w:rPr>
                <w:color w:val="000000"/>
                <w:sz w:val="24"/>
                <w:szCs w:val="24"/>
              </w:rPr>
              <w:t>Документы, устанавливающие требования</w:t>
            </w:r>
            <w:bookmarkEnd w:id="5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диационный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диографический (РК)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1-201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6-2-201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71931.2-202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1-2008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безопасности «Методические рекомендации о порядке проведения компьютерной радиографии сварных соединений технических устройств, строительных конструкций зданий и сооружений, применяемых и эксплуатируемых на опасных производственных объектах» (Приказ Ростехнадзора от 20.10.2023 </w:t>
              <w:br/>
              <w:t>№ 377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нтгенографическ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Гаммаграфическ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053-16ФНП в области использования атомной энергии «Правила безопасности при транспортировании радиоактивных материалов» (Приказ Ростехнадзора от 15.09.2016 № 388)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диоскопический (Р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ьтразвуковой (УК)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12503-7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2727-88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5724-20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льтразвуковая дефектоскоп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bookmarkStart w:id="6" w:name="_Hlk99097412"/>
            <w:r>
              <w:rPr>
                <w:color w:val="000000" w:themeColor="text1"/>
                <w:sz w:val="24"/>
                <w:szCs w:val="24"/>
              </w:rPr>
              <w:t>ГОСТ Р ИСО 17640-201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0415-8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1120-7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1397-8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3858-201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4507-80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8831-90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16826-201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16827-201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bookmarkStart w:id="7" w:name="_Hlk99097412"/>
            <w:r>
              <w:rPr>
                <w:color w:val="000000" w:themeColor="text1"/>
                <w:sz w:val="24"/>
                <w:szCs w:val="24"/>
              </w:rPr>
              <w:t>ГОСТ Р 71931.3-2025</w:t>
            </w:r>
            <w:bookmarkEnd w:id="7"/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ДОС-11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льтразвуковая толщинометр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16831-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устико-эмиссионный (АЭ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727-200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2096-201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ДОС-08-20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гнитный (МК)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Магнитопорош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13-05-200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ISO 23278-2023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ГОСТ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ISO</w:t>
            </w:r>
            <w:r>
              <w:rPr>
                <w:color w:val="000000" w:themeColor="text1"/>
                <w:sz w:val="24"/>
                <w:szCs w:val="24"/>
              </w:rPr>
              <w:t xml:space="preserve"> 17638-2018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3700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агнитографическ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3. Феррозонд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4. Эффект Холл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.5. Магнитной памяти металл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5. Вихретоковый (В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никающими веществами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апиллярный (ПВ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13-06-200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18442-80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ISO 23277-20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6.2. Течеискание (ПВТ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1780-200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6182-84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286-2020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8517-90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бродиагностический (ВД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0816-2-202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0816-4-202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0816-3-2023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ГОСТ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ISO</w:t>
            </w:r>
            <w:r>
              <w:rPr>
                <w:color w:val="000000" w:themeColor="text1"/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30576-98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0816-8-2023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0816-9-20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8. Электрический (Э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5315-82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71931.4-202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пловой (Т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Д-13-04-200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26629-8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3698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6511-2015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4852-2024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1-2013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8434-2-20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тический (О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3696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8399-201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70652-20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зуальный и измерительный (ВИ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Руководство по безопасности «Методические рекомендации о порядке проведения визуального и измерительного контроля» (Приказ Ростехнадзора от 16.01.2024 № 8)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8.051-81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8.549-86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8.563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17637-2024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71931.1-20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нтроль напряженно-деформированного состояния (НДС)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30-20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 (Р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 (У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731-200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889-200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890-2007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3204-2008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 (М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 (В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 (О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6. Визуальный и измерительный 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(ВИК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 (ТМ-НДС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ГОСТ Р 52728-20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13. Ультрафиолетовый (УФ НК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СТО 56947007-29.240.003-2008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sz w:val="24"/>
                <w:szCs w:val="24"/>
              </w:rPr>
            </w:pPr>
            <w:bookmarkStart w:id="8" w:name="_Hlk126662642"/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  <w:bookmarkEnd w:id="8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деятельности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готовлени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таж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конструкц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ксплуатац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ическое диагностирование, обследование, экспертиз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ехническое освидетельствование</w:t>
            </w:r>
          </w:p>
        </w:tc>
      </w:tr>
    </w:tbl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>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В том числе струнный мет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effect w:val="none"/>
        <w:vanish w:val="false"/>
        <w:rFonts w:ascii="Arial Narrow" w:hAnsi="Arial Narrow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Arial Narrow" w:hAnsi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endnote text" w:semiHidden="0" w:unhideWhenUsed="0"/>
    <w:lsdException w:name="toa heading" w:semiHidden="0" w:unhideWhenUsed="0"/>
    <w:lsdException w:name="List" w:semiHidden="0" w:unhideWhenUsed="0"/>
    <w:lsdException w:name="Title" w:semiHidden="0" w:unhideWhenUsed="0" w:qFormat="1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7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f07e7"/>
    <w:pPr>
      <w:keepNext w:val="true"/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bf07e7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bf07e7"/>
    <w:pPr>
      <w:keepNext w:val="true"/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bf07e7"/>
    <w:pPr>
      <w:keepNext w:val="true"/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bf07e7"/>
    <w:pPr>
      <w:keepNext w:val="true"/>
      <w:pageBreakBefore/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bf07e7"/>
    <w:pPr>
      <w:keepNext w:val="true"/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bf07e7"/>
    <w:pPr>
      <w:keepNext w:val="true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rsid w:val="00bf07e7"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bf07e7"/>
    <w:pPr>
      <w:keepNext w:val="true"/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f07e7"/>
    <w:rPr/>
  </w:style>
  <w:style w:type="character" w:styleId="FootnoteCharacters">
    <w:name w:val="Footnote Characters"/>
    <w:semiHidden/>
    <w:qFormat/>
    <w:rsid w:val="00bf07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 w:customStyle="1">
    <w:name w:val="Название Знак"/>
    <w:link w:val="1"/>
    <w:qFormat/>
    <w:locked/>
    <w:rsid w:val="00bf07e7"/>
    <w:rPr>
      <w:caps/>
      <w:sz w:val="28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bf07e7"/>
    <w:rPr>
      <w:b/>
      <w:sz w:val="28"/>
      <w:lang w:val="ru-RU" w:eastAsia="ru-RU" w:bidi="ar-SA"/>
    </w:rPr>
  </w:style>
  <w:style w:type="character" w:styleId="Style6" w:customStyle="1">
    <w:name w:val="Основной текст с отступом Знак"/>
    <w:semiHidden/>
    <w:qFormat/>
    <w:locked/>
    <w:rsid w:val="00bf07e7"/>
    <w:rPr>
      <w:sz w:val="28"/>
      <w:lang w:val="ru-RU" w:eastAsia="ru-RU" w:bidi="ar-SA"/>
    </w:rPr>
  </w:style>
  <w:style w:type="character" w:styleId="EndnoteCharacters">
    <w:name w:val="Endnote Characters"/>
    <w:semiHidden/>
    <w:qFormat/>
    <w:rsid w:val="00bf07e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f07e7"/>
    <w:rPr/>
  </w:style>
  <w:style w:type="character" w:styleId="InternetLink">
    <w:name w:val="Hyperlink"/>
    <w:basedOn w:val="DefaultParagraphFont"/>
    <w:rsid w:val="00bf07e7"/>
    <w:rPr>
      <w:color w:val="0000FF"/>
      <w:u w:val="single"/>
    </w:rPr>
  </w:style>
  <w:style w:type="character" w:styleId="18" w:customStyle="1">
    <w:name w:val="Знак Знак18"/>
    <w:basedOn w:val="DefaultParagraphFont"/>
    <w:semiHidden/>
    <w:qFormat/>
    <w:locked/>
    <w:rsid w:val="00bf07e7"/>
    <w:rPr>
      <w:rFonts w:ascii="Cambria" w:hAnsi="Cambria" w:cs="Times New Roman"/>
      <w:b/>
      <w:bCs/>
      <w:i/>
      <w:iCs/>
      <w:sz w:val="28"/>
      <w:szCs w:val="28"/>
    </w:rPr>
  </w:style>
  <w:style w:type="character" w:styleId="9" w:customStyle="1">
    <w:name w:val="Знак Знак9"/>
    <w:basedOn w:val="DefaultParagraphFont"/>
    <w:semiHidden/>
    <w:qFormat/>
    <w:locked/>
    <w:rsid w:val="00bf07e7"/>
    <w:rPr>
      <w:rFonts w:cs="Times New Roman"/>
    </w:rPr>
  </w:style>
  <w:style w:type="character" w:styleId="Style7" w:customStyle="1">
    <w:name w:val="Нижний колонтитул Знак"/>
    <w:link w:val="Footer"/>
    <w:qFormat/>
    <w:locked/>
    <w:rsid w:val="00bf07e7"/>
    <w:rPr/>
  </w:style>
  <w:style w:type="character" w:styleId="Style8" w:customStyle="1">
    <w:name w:val="Текст сноски Знак"/>
    <w:link w:val="Footnote"/>
    <w:semiHidden/>
    <w:qFormat/>
    <w:locked/>
    <w:rsid w:val="00bf07e7"/>
    <w:rPr/>
  </w:style>
  <w:style w:type="character" w:styleId="Style9" w:customStyle="1">
    <w:name w:val="Текст выноски Знак"/>
    <w:basedOn w:val="DefaultParagraphFont"/>
    <w:link w:val="BalloonText"/>
    <w:qFormat/>
    <w:rsid w:val="003d414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80218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180218"/>
    <w:rPr/>
  </w:style>
  <w:style w:type="character" w:styleId="Style11" w:customStyle="1">
    <w:name w:val="Тема примечания Знак"/>
    <w:basedOn w:val="Style10"/>
    <w:link w:val="Annotationsubject"/>
    <w:semiHidden/>
    <w:qFormat/>
    <w:rsid w:val="001802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07e7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rsid w:val="00bf07e7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rsid w:val="00bf07e7"/>
    <w:pPr>
      <w:ind w:left="720" w:firstLine="698"/>
      <w:jc w:val="both"/>
    </w:pPr>
    <w:rPr>
      <w:sz w:val="28"/>
    </w:rPr>
  </w:style>
  <w:style w:type="paragraph" w:styleId="BodyTextIndent3">
    <w:name w:val="Body Text Indent 3"/>
    <w:basedOn w:val="Normal"/>
    <w:qFormat/>
    <w:rsid w:val="00bf07e7"/>
    <w:pPr>
      <w:ind w:left="-426" w:firstLine="1135"/>
      <w:jc w:val="both"/>
    </w:pPr>
    <w:rPr>
      <w:sz w:val="28"/>
    </w:rPr>
  </w:style>
  <w:style w:type="paragraph" w:styleId="BodyText2">
    <w:name w:val="Body Text 2"/>
    <w:basedOn w:val="Normal"/>
    <w:qFormat/>
    <w:rsid w:val="00bf07e7"/>
    <w:pPr>
      <w:jc w:val="both"/>
    </w:pPr>
    <w:rPr>
      <w:sz w:val="28"/>
    </w:rPr>
  </w:style>
  <w:style w:type="paragraph" w:styleId="BodyText3">
    <w:name w:val="Body Text 3"/>
    <w:basedOn w:val="Normal"/>
    <w:qFormat/>
    <w:rsid w:val="00bf07e7"/>
    <w:pPr/>
    <w:rPr>
      <w:sz w:val="28"/>
    </w:rPr>
  </w:style>
  <w:style w:type="paragraph" w:styleId="1" w:customStyle="1">
    <w:name w:val="Название1"/>
    <w:basedOn w:val="Normal"/>
    <w:link w:val="Style5"/>
    <w:qFormat/>
    <w:rsid w:val="00bf07e7"/>
    <w:pPr>
      <w:jc w:val="center"/>
    </w:pPr>
    <w:rPr>
      <w:caps/>
      <w:sz w:val="28"/>
    </w:rPr>
  </w:style>
  <w:style w:type="paragraph" w:styleId="BlockText">
    <w:name w:val="Block Text"/>
    <w:basedOn w:val="Normal"/>
    <w:qFormat/>
    <w:rsid w:val="00bf07e7"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07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 w:customStyle="1">
    <w:name w:val="ТЕКСТ 1.2."/>
    <w:basedOn w:val="Normal"/>
    <w:qFormat/>
    <w:rsid w:val="00bf07e7"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ListBullet5">
    <w:name w:val="List Bullet 5"/>
    <w:basedOn w:val="Normal"/>
    <w:autoRedefine/>
    <w:qFormat/>
    <w:rsid w:val="00bf07e7"/>
    <w:pPr>
      <w:numPr>
        <w:ilvl w:val="0"/>
        <w:numId w:val="1"/>
      </w:numPr>
      <w:jc w:val="both"/>
    </w:pPr>
    <w:rPr>
      <w:sz w:val="28"/>
    </w:rPr>
  </w:style>
  <w:style w:type="paragraph" w:styleId="FR2" w:customStyle="1">
    <w:name w:val="FR2"/>
    <w:qFormat/>
    <w:rsid w:val="00bf07e7"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FR1" w:customStyle="1">
    <w:name w:val="FR1"/>
    <w:qFormat/>
    <w:rsid w:val="00bf07e7"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List2">
    <w:name w:val="List Bullet 3"/>
    <w:basedOn w:val="Normal"/>
    <w:rsid w:val="00bf07e7"/>
    <w:pPr>
      <w:ind w:left="566" w:hanging="283"/>
    </w:pPr>
    <w:rPr>
      <w:rFonts w:ascii="Arial" w:hAnsi="Arial"/>
      <w:sz w:val="24"/>
    </w:rPr>
  </w:style>
  <w:style w:type="paragraph" w:styleId="ListContinue2">
    <w:name w:val="List Continue 2"/>
    <w:basedOn w:val="Normal"/>
    <w:qFormat/>
    <w:rsid w:val="00bf07e7"/>
    <w:pPr>
      <w:spacing w:before="0" w:after="120"/>
      <w:ind w:left="566" w:hanging="0"/>
    </w:pPr>
    <w:rPr>
      <w:rFonts w:ascii="Arial" w:hAnsi="Arial"/>
      <w:sz w:val="24"/>
    </w:rPr>
  </w:style>
  <w:style w:type="paragraph" w:styleId="FR3" w:customStyle="1">
    <w:name w:val="FR3"/>
    <w:qFormat/>
    <w:rsid w:val="00bf07e7"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Footer">
    <w:name w:val="Footer"/>
    <w:basedOn w:val="Normal"/>
    <w:link w:val="Style7"/>
    <w:rsid w:val="00bf07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rsid w:val="00bf07e7"/>
    <w:pPr>
      <w:jc w:val="center"/>
    </w:pPr>
    <w:rPr>
      <w:b/>
      <w:sz w:val="28"/>
    </w:rPr>
  </w:style>
  <w:style w:type="paragraph" w:styleId="Footnote">
    <w:name w:val="Footnote Text"/>
    <w:basedOn w:val="Normal"/>
    <w:link w:val="Style8"/>
    <w:semiHidden/>
    <w:rsid w:val="00bf07e7"/>
    <w:pPr/>
    <w:rPr/>
  </w:style>
  <w:style w:type="paragraph" w:styleId="21" w:customStyle="1">
    <w:name w:val="2"/>
    <w:basedOn w:val="Normal"/>
    <w:qFormat/>
    <w:rsid w:val="00bf07e7"/>
    <w:pPr>
      <w:numPr>
        <w:ilvl w:val="1"/>
        <w:numId w:val="2"/>
      </w:numPr>
      <w:spacing w:before="0" w:after="120"/>
      <w:jc w:val="both"/>
    </w:pPr>
    <w:rPr>
      <w:rFonts w:ascii="Arial Narrow" w:hAnsi="Arial Narrow"/>
      <w:sz w:val="24"/>
    </w:rPr>
  </w:style>
  <w:style w:type="paragraph" w:styleId="ConsPlusTitle" w:customStyle="1">
    <w:name w:val="ConsPlusTitle"/>
    <w:qFormat/>
    <w:rsid w:val="00bf07e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9"/>
    <w:qFormat/>
    <w:rsid w:val="003d414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57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1f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semiHidden/>
    <w:unhideWhenUsed/>
    <w:qFormat/>
    <w:rsid w:val="00180218"/>
    <w:pPr/>
    <w:rPr/>
  </w:style>
  <w:style w:type="paragraph" w:styleId="Annotationsubject">
    <w:name w:val="annotation subject"/>
    <w:basedOn w:val="Annotationtext"/>
    <w:next w:val="Annotationtext"/>
    <w:link w:val="Style11"/>
    <w:semiHidden/>
    <w:unhideWhenUsed/>
    <w:qFormat/>
    <w:rsid w:val="0018021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bf07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2F2E3-41AE-4BFA-BE5E-F8F35844B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70</Words>
  <Characters>13512</Characters>
  <CharactersWithSpaces>15851</CharactersWithSpaces>
  <Paragraphs>31</Paragraphs>
  <Company>Sert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1:00Z</dcterms:created>
  <dc:creator>Georgey Batov</dc:creator>
  <dc:description/>
  <dc:language>en-US</dc:language>
  <cp:lastModifiedBy>Пользователь</cp:lastModifiedBy>
  <cp:lastPrinted>2023-04-26T09:16:00Z</cp:lastPrinted>
  <dcterms:modified xsi:type="dcterms:W3CDTF">2025-05-07T08:25:00Z</dcterms:modified>
  <cp:revision>5</cp:revision>
  <dc:subject/>
  <dc:title>ГОСГОРТЕХНАДЗОР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