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39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ДЕКС ЭТИКИ </w:t>
      </w:r>
    </w:p>
    <w:p>
      <w:pPr>
        <w:pStyle w:val="Normal"/>
        <w:spacing w:lineRule="atLeast" w:line="100" w:before="0" w:after="0"/>
        <w:ind w:left="39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ециалиста неразрушающего контроля и/или разрушающих и других видов испытаний,  аттестованного (сертифицированного) в Независимом органе по аттестации персонала НОАП ООО «Самарский Физико-технический центр»</w:t>
      </w:r>
    </w:p>
    <w:p>
      <w:pPr>
        <w:pStyle w:val="Normal"/>
        <w:spacing w:lineRule="atLeast" w:line="100" w:before="0" w:after="0"/>
        <w:ind w:left="3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___________________________________________________________ осознаю, что профессиональная компетентность и честность - это фундаментальные принципы, на которых основана деятельность по неразрушающему контролю и обязуюсь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настоящий кодекс этик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раскрывать третьим лицам известную мне конфиденциальную информацию об экзаменационных материалах и не участвовать в мошенничествах при сдаче квалификационных экзаменов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работы по неразрушающему контролю (разрушающим испытаниям) только в области своей аттестации теми методами и на тот уровень, которые обозначены в квалификационном удостоверении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ть удостоверение с целью дискриминации НОАП и не делать никаких заявлений относительно аттестации без одобрения НОАП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овать, что удостоверение никогда не будет использовано не по назначению;</w:t>
      </w:r>
    </w:p>
    <w:p>
      <w:pPr>
        <w:pStyle w:val="ListParagraph"/>
        <w:numPr>
          <w:ilvl w:val="0"/>
          <w:numId w:val="1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ывать только те документы по результатам работ, в которых принимал личное участие и обладаю достаточными профессиональными знаниями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оявлять полную объективность при составлении заключений по результатам контроля (испытаний) и не подписывать любые документы, с содержанием которых он не ознакомился или не согласился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фальсифицировать и не допускать искажения результатов контроля (испытаний), как своих собственных, так и зависимых от меня сотрудников;</w:t>
      </w:r>
    </w:p>
    <w:p>
      <w:pPr>
        <w:pStyle w:val="Style17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нормы профессиональной этики и правила делового поведения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корректность и внимательность в обращении с гражданами и должностными лицами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отиться о благе общества, предоставляя необходимую информацию в меру своей квалификации и отклоняя задания, будучи не в состоянии квалифицированно их выполнить;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наружения угрозы безопасности обществу, предприятию, здоровью людей своевременно уведомить об этом соответствующие органы  и отказаться от ответственности за качество и надежность объектов, использование которых может служить источником опасност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требования нормативных документов, по которым проводится неразрушающий контроль (разрушающие и другие виды испытаний). Сообщать руководителю/работодателю обо всех известных мне случаях нарушения требований нормативно-технической, конструкторской документации, а также правил и государственных стандартов при выполнении работ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свои профессиональные обязанности учитывая требования безопасного проведения работ, здоровья и благополучия населения и защиты окружающей среды от загрязнен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конфиденциальность информации, ставшей известной мне при выполнении работ, в случае если это не противоречит требованиям Законодательства РФ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егать конфликта интересов с работодателем или клиентом. При возникновении конфликта интересов ставить об этом в известность работодателя или клиента. Немедленно сообщать обо всех известных мне попытках давления или принуждения, связанных с выполнением профессиональных обязанностей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иться повышать свои профессиональные навыки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ть работодателю или клиенту на любые известные мне риски, либо неблагоприятные последстви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держиваться от необоснованных заявлений или совершения неэтичных действий, которые могут дискредитировать меня, как специалиста неразрушающего контроля;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нформировать своего работодателя в случае приостановления действия, аннулирования или отзыва удостоверения (сертификата), а также вернуть удостоверение (сертификат) в Независимый орган по аттестации персонала НОАП ООО «Самарский Физико-технический центр»</w:t>
      </w:r>
    </w:p>
    <w:p>
      <w:pPr>
        <w:pStyle w:val="Style17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предъявленных ему рекламаций по качеству проведенного контроля, срокам, полноте их проведения и по взаимоотношениям с заказчик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подтверждаю, что регулярно провожу работы, используя методы неразрушающего контроля (разрушающих и других видов испытаний), по которым заявляюсь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  <w:tab/>
        <w:t>__________________/______________________     «___» ________ 20___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Ф.И.О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52" w:before="0" w:after="160"/>
      <w:ind w:left="720" w:hanging="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02:00Z</dcterms:created>
  <dc:creator>Евгений Иванайский</dc:creator>
  <dc:description/>
  <dc:language>en-US</dc:language>
  <cp:lastModifiedBy>DarFTC</cp:lastModifiedBy>
  <dcterms:modified xsi:type="dcterms:W3CDTF">2024-07-22T10:07:00Z</dcterms:modified>
  <cp:revision>3</cp:revision>
  <dc:subject/>
  <dc:title/>
</cp:coreProperties>
</file>