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амарский Физико-технический 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аттестации персонала в области неразрушающего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явитель:  организация, предприятие)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индекс,  Юр.  ад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индекс, Почт. адрес, телефон, факс)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 _________________    КПП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КПО _________________    БИК _____________ ОГРН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   К/с  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просит Независимый орган по аттестации персонала в области неразрушающего контроля провести аттестацию специалиста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</w:t>
        <w:tab/>
        <w:tab/>
        <w:t xml:space="preserve">      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(Должность) </w:t>
        <w:tab/>
        <w:tab/>
        <w:tab/>
        <w:tab/>
        <w:tab/>
        <w:tab/>
        <w:t xml:space="preserve">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 виду (методу) контроля на __________ квалификацио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контроля</w:t>
      </w:r>
      <w:r>
        <w:rPr>
          <w:sz w:val="28"/>
          <w:szCs w:val="28"/>
        </w:rPr>
        <w:t>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64"/>
        <w:gridCol w:w="2355"/>
        <w:gridCol w:w="804"/>
        <w:gridCol w:w="311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8575</wp:posOffset>
                      </wp:positionV>
                      <wp:extent cx="241300" cy="1549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25pt;width:1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8575</wp:posOffset>
                      </wp:positionV>
                      <wp:extent cx="24130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2.25pt;width:1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575</wp:posOffset>
                      </wp:positionV>
                      <wp:extent cx="241300" cy="154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5pt;width:18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</w:tc>
      </w:tr>
    </w:tbl>
    <w:p>
      <w:pPr>
        <w:pStyle w:val="Normal"/>
        <w:jc w:val="both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изводственный стаж по данному (виду) методу контроля  ______________ лет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76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представляет в Независимый орган по аттестации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кумент об образовании (коп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наличие специальной подготовки с указанием количества час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наличие аттестации по другим методам НК (при их наличи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равку о производственном стаже по заявленному методу Н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подтверждение удовлетворительного состояния з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кандидата на сдачу квалификационного экзамена с указанием метода (вида) НК и объектов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цветные фотографии (3х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по выполнению кодекса этики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60"/>
        <w:gridCol w:w="5326"/>
      </w:tblGrid>
      <w:tr>
        <w:trPr/>
        <w:tc>
          <w:tcPr>
            <w:tcW w:w="130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   _______________</w:t>
            </w:r>
          </w:p>
        </w:tc>
      </w:tr>
      <w:tr>
        <w:trPr>
          <w:trHeight w:val="1010" w:hRule="atLeast"/>
        </w:trPr>
        <w:tc>
          <w:tcPr>
            <w:tcW w:w="13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ции, предприятия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b/>
                <w:i/>
                <w:sz w:val="1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szCs w:val="24"/>
              </w:rPr>
              <w:t>Ф.И.О.                                             Дат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8:00Z</dcterms:created>
  <dc:creator>ABC</dc:creator>
  <dc:description/>
  <cp:keywords/>
  <dc:language>en-US</dc:language>
  <cp:lastModifiedBy>DarFTC</cp:lastModifiedBy>
  <cp:lastPrinted>2011-04-19T14:35:00Z</cp:lastPrinted>
  <dcterms:modified xsi:type="dcterms:W3CDTF">2024-08-01T06:34:00Z</dcterms:modified>
  <cp:revision>6</cp:revision>
  <dc:subject/>
  <dc:title>В Самарский физико-технический центр</dc:title>
</cp:coreProperties>
</file>