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ие сертификации специалиста неразрушающего контро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заявитель: наименование организации, предприятия)</w:t>
      </w:r>
    </w:p>
    <w:p>
      <w:pPr>
        <w:pStyle w:val="Style16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, телефон, факс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yle16"/>
        <w:jc w:val="both"/>
        <w:rPr/>
      </w:pPr>
      <w:r>
        <w:rPr>
          <w:sz w:val="22"/>
          <w:szCs w:val="22"/>
        </w:rPr>
        <w:t>Р/с _____________________________________   К/с 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_______________________       ИНН_______________________     КПП_________________________                                                                   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осит Орган  по сертификации персонала в области неразрушающего контроля ООО «Самарский  Физико-технический центр» провести  сертификацию  специалиста</w:t>
      </w:r>
    </w:p>
    <w:p>
      <w:pPr>
        <w:pStyle w:val="Style16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фамилия, имя, отчество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  </w:t>
        <w:tab/>
        <w:tab/>
        <w:t xml:space="preserve"> ______________________________</w:t>
      </w:r>
    </w:p>
    <w:p>
      <w:pPr>
        <w:pStyle w:val="Style1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 xml:space="preserve">    </w:t>
        <w:tab/>
        <w:t xml:space="preserve">      (Должность)   </w:t>
        <w:tab/>
        <w:tab/>
        <w:tab/>
        <w:tab/>
        <w:tab/>
        <w:tab/>
        <w:t xml:space="preserve">  (Дата рождения)</w:t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/>
      </w:pPr>
      <w:r>
        <w:rPr/>
        <w:t>в соответствии с ГОСТ Р ИСО 9712-2023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__________________________ методу контрол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__________ квалификационный уровень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стаж по данному методу (виду) контроля  _____________________________ лет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Сектор продукции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Производственный сектор: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Style16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50"/>
        <w:gridCol w:w="806"/>
        <w:gridCol w:w="4707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31813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5pt;width: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575</wp:posOffset>
                      </wp:positionV>
                      <wp:extent cx="30607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25pt;width:24.05pt;height:12.1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оизводственный сек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роизводство*;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Контроль перед и в процессе эксплуатации, включая производство*;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виация (включая объекты инфраструктуры);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ъекты аэрокосмического комплекса (включая объекты инфраструктуры);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Железнодорожный транспорт;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Здания и сооружения (строительные объекты) (включая металлические, бетонные, железобетонные, каменные и армокаменные конструкции, в том числе мостов);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Объекты энергетики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Общепромышленные объекты (в том числе аттракционы). 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*Примечание. Могут применяться ограниченные производственные секторы.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Секторы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-поковки; </w:t>
      </w:r>
      <w:r>
        <w:rPr>
          <w:b/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-сварные швы (включая паянные соединения);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-трубы и трубопроводы; </w:t>
      </w:r>
      <w:r>
        <w:rPr>
          <w:b/>
          <w:sz w:val="22"/>
          <w:szCs w:val="22"/>
          <w:lang w:val="en-US"/>
        </w:rPr>
        <w:t>wp</w:t>
      </w:r>
      <w:r>
        <w:rPr>
          <w:sz w:val="22"/>
          <w:szCs w:val="22"/>
        </w:rPr>
        <w:t>-продукция, обработанная давлением, за исключением ковки).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, связанные с оценкой уровня квалификации; выдачей сертификата компетентности и последующим инспекционным контроле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редставляет в Орган по сертификации следующие документы как приложение к заявк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/>
          <w:sz w:val="22"/>
          <w:szCs w:val="22"/>
        </w:rPr>
        <w:t xml:space="preserve">Заявку, подписанную руководителем организации - </w:t>
      </w:r>
      <w:r>
        <w:rPr>
          <w:rFonts w:eastAsia="Calibri"/>
          <w:b/>
          <w:sz w:val="22"/>
          <w:szCs w:val="22"/>
          <w:u w:val="single"/>
        </w:rPr>
        <w:t>оригинал</w:t>
      </w:r>
      <w:r>
        <w:rPr>
          <w:rFonts w:eastAsia="Calibri"/>
          <w:sz w:val="22"/>
          <w:szCs w:val="22"/>
          <w:u w:val="single"/>
        </w:rPr>
        <w:t>!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окумент о базовом  образовании (диплом, аттестат и т.п.) - 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окумент, подтверждающий обучение по данному методу НК в установленном объеме (при его наличии) –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правку о стаже  практической деятельности по заявленному методу – </w:t>
      </w:r>
      <w:r>
        <w:rPr>
          <w:b/>
          <w:sz w:val="22"/>
          <w:szCs w:val="22"/>
        </w:rPr>
        <w:t>оригина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дицинскую справку (заключение терапевта и окулиста об остроте зрения и цветоощущению) - </w:t>
      </w:r>
      <w:r>
        <w:rPr>
          <w:b/>
          <w:sz w:val="22"/>
          <w:szCs w:val="22"/>
        </w:rPr>
        <w:t>копия.</w:t>
      </w:r>
      <w:r>
        <w:rPr>
          <w:sz w:val="22"/>
          <w:szCs w:val="22"/>
        </w:rPr>
        <w:t xml:space="preserve"> Справка действительна в течение 1 года с даты выдач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ертификаты, удостоверения по НК (если имеются) – </w:t>
      </w:r>
      <w:r>
        <w:rPr>
          <w:b/>
          <w:sz w:val="22"/>
          <w:szCs w:val="22"/>
        </w:rPr>
        <w:t>заверенные  копии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цветные фотографии (3х4, матовые)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декс этики, подписанный кандидато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чное заявление кандидата на сдачу квалификационного экзамен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оплату услуг по сертифик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          /_____________________/   «____» __________ 20___г.</w:t>
      </w:r>
    </w:p>
    <w:p>
      <w:pPr>
        <w:pStyle w:val="Style1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                                            Ф.И.О.</w:t>
      </w:r>
    </w:p>
    <w:p>
      <w:pPr>
        <w:pStyle w:val="Style1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161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left" w:pos="0" w:leader="none"/>
      </w:tabs>
      <w:spacing w:before="240" w:after="120"/>
      <w:jc w:val="right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В ООО  Самарский Физико-техническ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1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mesNewRoman">
    <w:name w:val="Стиль (латиница) Times New Roman Междустр.интервал:  одинарный"/>
    <w:basedOn w:val="Normal"/>
    <w:qFormat/>
    <w:pPr>
      <w:spacing w:before="0" w:after="80"/>
    </w:pPr>
    <w:rPr>
      <w:sz w:val="22"/>
      <w:szCs w:val="20"/>
    </w:rPr>
  </w:style>
  <w:style w:type="paragraph" w:styleId="TimesNewRoman1">
    <w:name w:val="Стиль Стиль (латиница) Times New Roman Междустр.интервал:  одинарны..."/>
    <w:basedOn w:val="TimesNewRoman"/>
    <w:qFormat/>
    <w:pPr>
      <w:spacing w:before="0" w:after="0"/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7:00Z</dcterms:created>
  <dc:creator>Комп7</dc:creator>
  <dc:description/>
  <dc:language>en-US</dc:language>
  <cp:lastModifiedBy>DarFTC</cp:lastModifiedBy>
  <cp:lastPrinted>2014-11-05T15:03:00Z</cp:lastPrinted>
  <dcterms:modified xsi:type="dcterms:W3CDTF">2024-06-07T10:07:00Z</dcterms:modified>
  <cp:revision>2</cp:revision>
  <dc:subject/>
  <dc:title>ПЕРЕЧЕНЬ ДОКУМЕНТОВ,</dc:title>
</cp:coreProperties>
</file>