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областей аккредитации независимых органов по аттестации (сертификации) персонала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86" w:leader="none"/>
        </w:tabs>
        <w:ind w:left="5245" w:right="-286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инят Наблюдательным советом,</w:t>
        <w:br/>
        <w:t>решение бюро от 23.05.2024 г. № 113 - БНС</w:t>
        <w:br/>
        <w:t>Введен в действие с 03.</w:t>
      </w:r>
      <w:r>
        <w:rPr>
          <w:sz w:val="24"/>
          <w:szCs w:val="24"/>
          <w:highlight w:val="yellow"/>
        </w:rPr>
        <w:t>06.2024 г.</w:t>
      </w:r>
    </w:p>
    <w:p>
      <w:pPr>
        <w:pStyle w:val="Normal"/>
        <w:tabs>
          <w:tab w:val="clear" w:pos="720"/>
          <w:tab w:val="left" w:pos="1286" w:leader="none"/>
        </w:tabs>
        <w:ind w:left="4395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Разрушающие и другие виды испытаний </w:t>
      </w:r>
    </w:p>
    <w:p>
      <w:pPr>
        <w:pStyle w:val="Normal"/>
        <w:ind w:left="357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Cs w:val="false"/>
          <w:u w:val="single"/>
        </w:rPr>
        <w:t>Уровни квалификации персонала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III</w:t>
      </w:r>
    </w:p>
    <w:p>
      <w:pPr>
        <w:pStyle w:val="Normal"/>
        <w:ind w:left="357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363"/>
        <w:gridCol w:w="3171"/>
      </w:tblGrid>
      <w:tr>
        <w:trPr>
          <w:tblHeader w:val="true"/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испыт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станавливающий требования</w:t>
            </w:r>
          </w:p>
        </w:tc>
      </w:tr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ческие статические испытания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и на растяж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рмальной температур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97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996-66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ниженной температуре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150-84</w:t>
            </w:r>
          </w:p>
        </w:tc>
      </w:tr>
      <w:tr>
        <w:trPr>
          <w:trHeight w:val="2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вышенной температур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651-84</w:t>
            </w:r>
          </w:p>
        </w:tc>
      </w:tr>
      <w:tr>
        <w:trPr>
          <w:trHeight w:val="27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ительной прочности при температуре до 12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45-81</w:t>
            </w:r>
          </w:p>
        </w:tc>
      </w:tr>
      <w:tr>
        <w:trPr>
          <w:trHeight w:val="2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х лис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701-84</w:t>
            </w:r>
          </w:p>
        </w:tc>
      </w:tr>
      <w:tr>
        <w:trPr>
          <w:trHeight w:val="25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6-80</w:t>
            </w:r>
          </w:p>
        </w:tc>
      </w:tr>
      <w:tr>
        <w:trPr>
          <w:trHeight w:val="24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06-80</w:t>
            </w:r>
          </w:p>
        </w:tc>
      </w:tr>
      <w:tr>
        <w:trPr>
          <w:trHeight w:val="2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и арматурно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04-81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ных и закладных изделий сварных, соединений сварных арматуры и закладных изделий железобетонных конструкций на разрыв, срез, отры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7997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227-201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ных соединений металлически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Д 03-495-02 </w:t>
            </w:r>
            <w:r>
              <w:rPr>
                <w:sz w:val="24"/>
                <w:szCs w:val="24"/>
                <w:highlight w:val="yellow"/>
              </w:rPr>
              <w:t>(до 01.03.20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4136-2009 ГОСТ Р ИСО 5178-2010</w:t>
            </w:r>
          </w:p>
        </w:tc>
      </w:tr>
      <w:tr>
        <w:trPr>
          <w:trHeight w:val="2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яные соединения металлически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830-9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2.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зучести на растяжение при температуре до 120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8-81</w:t>
            </w:r>
          </w:p>
        </w:tc>
      </w:tr>
      <w:tr>
        <w:trPr>
          <w:trHeight w:val="2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и на сжат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.503-9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ности на изгиб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Д 03-495-02 </w:t>
            </w:r>
            <w:r>
              <w:rPr>
                <w:sz w:val="24"/>
                <w:szCs w:val="24"/>
                <w:highlight w:val="yellow"/>
              </w:rPr>
              <w:t>(до 01.03.20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019-2003 (ИСО 7438:198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996-66</w:t>
            </w:r>
          </w:p>
        </w:tc>
      </w:tr>
      <w:tr>
        <w:trPr>
          <w:trHeight w:val="2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и на круч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565-80</w:t>
            </w:r>
          </w:p>
        </w:tc>
      </w:tr>
      <w:tr>
        <w:trPr>
          <w:trHeight w:val="23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иностойкости на вязкость разрушения, К</w:t>
            </w:r>
            <w:r>
              <w:rPr>
                <w:sz w:val="24"/>
                <w:szCs w:val="24"/>
                <w:vertAlign w:val="subscript"/>
              </w:rPr>
              <w:t>1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.506-85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лостной выносливости на усталость при растяжении-сжатии, изгибе, круче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.502-79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этиленовых труб и их сварных соединений, пластмасс, термоплас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Д 03-495-02 (до 01.03.</w:t>
            </w:r>
            <w:r>
              <w:rPr>
                <w:sz w:val="24"/>
                <w:szCs w:val="24"/>
                <w:highlight w:val="yellow"/>
              </w:rPr>
              <w:t>2025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52.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52.2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52.3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121.2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121.3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142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167-1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167-2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167-3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167-4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3126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078-2014 (ISO 2505:200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599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262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277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62.13330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0-102-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3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ИСО 13951-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ИСО 19899-2020 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ческие динамические испыт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ой вяз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дарный изгиб при пониженных, комнатной и повышенных температура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454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996-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56-2021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ударный изгиб (ГОСТ 9454-78) при температурах от минус 100 до минус 269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848-7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ности к механическому старению методом ударного изгиб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8-82</w:t>
            </w:r>
          </w:p>
        </w:tc>
      </w:tr>
      <w:tr>
        <w:trPr>
          <w:trHeight w:val="2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измерения тверд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ринелл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9012-5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22761-77</w:t>
            </w:r>
          </w:p>
        </w:tc>
      </w:tr>
      <w:tr>
        <w:trPr>
          <w:trHeight w:val="27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еле текучести (вдавливанием шар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762-7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ккерсу (вдавливанием алмазного наконечника в форме правильной четырехгранной пирамиды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6507-1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6507-4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99-75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оквеллу (вдавливанием в поверхность образца (изделия) алмазного конуса или стального сферического наконечник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013-59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пер-Роквеллу (вдавливанием в поверхность образца (изделия) алмазного конуса или стального шарик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975-78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м упругого отскока бой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о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иб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273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8.969-2019 (ИСО 16859-1:2015)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методом ударного отпечат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18661-7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28868-90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твердость (вдавливанием алмазных наконечников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450-76</w:t>
            </w:r>
          </w:p>
        </w:tc>
      </w:tr>
      <w:tr>
        <w:trPr>
          <w:trHeight w:val="2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ческий мето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.2.1.02.019.1121-2016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ьные (в т.ч. комбинированные) методы измерения тверд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(ТЕМП-3 наша вписка)</w:t>
            </w:r>
            <w:r>
              <w:rPr>
                <w:sz w:val="24"/>
                <w:szCs w:val="24"/>
              </w:rPr>
              <w:t>Специальные методики, инструкции по эксплуатации оборудова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ытания на коррозионную стойкость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9.911-202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ускоренных испытаний на коррозионное растрескивание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испытания на коррозионное растрескивание с постоянной скоростью деформирования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50-54-37-88</w:t>
            </w:r>
          </w:p>
        </w:tc>
      </w:tr>
      <w:tr>
        <w:trPr>
          <w:trHeight w:val="2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ускоренных коррозионных испыта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ускоренных испытаний на стойкость к питтинговой корроз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912-89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пытаний на стойкость к межкристаллитной корроз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032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914-91 ЕСЗКС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пытаний металлов, сплавов, покрытий на водородное охрупчивание и измерение пластич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9.915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9.317-2010</w:t>
            </w:r>
          </w:p>
        </w:tc>
      </w:tr>
      <w:tr>
        <w:trPr>
          <w:trHeight w:val="29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технологических испыта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7564-9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лющивание и сплющи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818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695-</w:t>
            </w:r>
            <w:r>
              <w:rPr>
                <w:sz w:val="24"/>
                <w:szCs w:val="24"/>
                <w:highlight w:val="yellow"/>
              </w:rPr>
              <w:t>2022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728-78</w:t>
            </w:r>
          </w:p>
        </w:tc>
      </w:tr>
      <w:tr>
        <w:trPr>
          <w:trHeight w:val="26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ч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694-</w:t>
            </w:r>
            <w:r>
              <w:rPr>
                <w:sz w:val="24"/>
                <w:szCs w:val="24"/>
                <w:highlight w:val="yellow"/>
              </w:rPr>
              <w:t>2022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о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693-</w:t>
            </w:r>
            <w:r>
              <w:rPr>
                <w:sz w:val="24"/>
                <w:szCs w:val="24"/>
                <w:highlight w:val="yellow"/>
              </w:rPr>
              <w:t>2022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адк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817-82</w:t>
            </w:r>
          </w:p>
        </w:tc>
      </w:tr>
      <w:tr>
        <w:trPr>
          <w:trHeight w:val="2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исследования структуры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графические исслед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33-56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неметаллических включ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4967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778-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еличины зер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39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0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3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4-75</w:t>
            </w:r>
          </w:p>
        </w:tc>
      </w:tr>
      <w:tr>
        <w:trPr>
          <w:trHeight w:val="3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лубины обезуглероженного сло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3-68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ферритной фаз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86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878-66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5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графитиз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70238424.27.100.005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17.456-2003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6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сфероидизации перли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70238424.27.100.005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17.456-2003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7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скопический и микроскопический анализ, в том числе анализ изломов сварных соедин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24.200.04-9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Д 03-495-02 (до 01.03.</w:t>
            </w:r>
            <w:r>
              <w:rPr>
                <w:sz w:val="24"/>
                <w:szCs w:val="24"/>
                <w:highlight w:val="yellow"/>
              </w:rPr>
              <w:t>2025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243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40-2020</w:t>
            </w:r>
          </w:p>
        </w:tc>
      </w:tr>
      <w:tr>
        <w:trPr>
          <w:trHeight w:val="32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8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руктуры чугу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43-8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9.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еличины зерна цветных метал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0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2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3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73.4-75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зломов методом стереоскопической фрактограф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50-54-22-87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структурный анализ для определения глубины зон пластической деформации под поверхностью разруш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50-54-52-88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-микроскопические исслед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эксплуатации оборудования</w:t>
            </w:r>
          </w:p>
        </w:tc>
      </w:tr>
      <w:tr>
        <w:trPr>
          <w:trHeight w:val="33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пределения содержания элем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25086-20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28473-90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ктральный анализ </w:t>
            </w:r>
            <w:r>
              <w:rPr>
                <w:sz w:val="24"/>
                <w:szCs w:val="24"/>
                <w:highlight w:val="yellow"/>
              </w:rPr>
              <w:t>(в том числе стилоскопирование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эксплуатации оборудования</w:t>
            </w:r>
          </w:p>
        </w:tc>
      </w:tr>
      <w:tr>
        <w:trPr>
          <w:trHeight w:val="27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флюоресцентный анали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033-89</w:t>
            </w:r>
          </w:p>
        </w:tc>
      </w:tr>
      <w:tr>
        <w:trPr>
          <w:trHeight w:val="50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электрический спектральный анали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895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153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оскопирование для определения содержания легирующих элем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26.260.15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10.122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эксплуатации оборудования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анализ для определения количества и состава элем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65-81 (ИСО 377-2-8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44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45-2001 (ИСО 671-82, ИСО 4935-8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46-78 (ИСО 439-82, ИСО 4829-1-8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47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48-78 (ИСО 629-8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0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2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5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6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7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8-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59-99 (ИСО 4945-7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60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079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4940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4943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3898-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методик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trike/>
                <w:sz w:val="24"/>
                <w:szCs w:val="24"/>
                <w:vertAlign w:val="superscript"/>
              </w:rPr>
            </w:pPr>
            <w:r>
              <w:rPr>
                <w:strike/>
                <w:sz w:val="24"/>
                <w:szCs w:val="24"/>
                <w:vertAlign w:val="superscript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  <w:vertAlign w:val="superscript"/>
              </w:rPr>
            </w:pPr>
            <w:r>
              <w:rPr>
                <w:strike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A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AE1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ытания строительных материалов и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A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закон «Технический регламент о безопасности зданий и сооружений» от 30.12.2009 № 384-Ф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Р 58939-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Р 58941-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Р 58943-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Р 58945-2020</w:t>
            </w:r>
          </w:p>
        </w:tc>
      </w:tr>
      <w:tr>
        <w:trPr>
          <w:trHeight w:val="42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си бетон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7473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обоукладываемости, плотности, пористости, расслаиваемости, сроков схваты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8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587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ффективности добавок для бетонов и раствор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211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59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593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смесей сухих строительны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277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276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8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творы строитель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28013-98 (до 27.06.2025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: подвижности, плотности, расслаиваемости, водоудерживающей способности растворной смеси; прочности на сжатие, влажности, водопоглощения, морозостойкости раствора; прочности раствора, взятого из шв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02-86 (до 27.06.2025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мен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310.1-7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31108-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Р 55224-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30515-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22266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нкости помо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2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ормальной густоты, сроков схватывания, равномерности измен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3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едела прочности при изгибе и сжат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4-8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пловыд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5-8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доотд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нкости помола, растекаемости, плотности цементного теста, консистентности, времени загустевания, водоотделения, прочности цементов тампонажных, удельной поверхности, равномерности изменения объем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44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53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едела прочности, конца схватывания, водостойкости, расширения добавок минеральных для цемента, определение ложного схваты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094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588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анализ цементов и материалов цементного производства и определение содержания минеральных добав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382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79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сок для строительных работ (включая смеси песчано-гравийные, щебеночно-гравийно-песочные, песок из отсевов дробл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25607-20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23735-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3344-8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8736-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31424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ернового состава, содержания пылевидных и глинистых частиц, содержания глины в комках, наличия органических примесей, влажности, плотности, морозостойкости. Проведение химического анализ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бень и гравий (включая смеси песчано-гравийные, щебеночно-гравийно-песочные, песок из отсевов дробл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25607-20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23735-20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3344-8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8267-9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31424-20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23558-9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8269.0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ернового состава, пылевидных и глинистых частиц, содержания глины в комках, дробимости, содержания слабых пород, органических примесей и волокон асбеста, минерало-петрографического состава, пористости, водопоглощения, влажности, прочности, плотности, сопротивления удар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анализ щебня и гравия из плотных горных пород и отходов промышленного производ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1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игодности пород, слагающих месторождения песчано-гравийных материалов, в качестве сырья для производства песка, гравия и щебня при геологической развед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26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н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20522-20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29269-9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12071-20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25100-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Р 58325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деформаций оснований зданий и сооруж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846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270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физических характеристик (влажность, плотность, влажность на границах раскатывания и текучест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764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180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зернового (гранулометрического) и микроагрегатн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53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характеристик набухания и усад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характеристик прочности и деформируемости, в т.ч. методами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плоскостного сре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осного сжа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осного сжа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ионного сжа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озионного сжа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ухания и уса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ерзлых грун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ковым штамп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за по поверхности смерз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осного сжа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ионного сжа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аивающих грунтов - методом срез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осного сжат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нагружения сферическими индентор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866-2022 (авт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934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ГОСТ 21153.2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3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4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5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6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7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8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9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10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48.1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97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477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ГОСТ 24941-8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максималь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733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характеристик просадоч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16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коэффициента фильтр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84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степени пучинист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622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содержания органических веще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4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е теплопроводности мерзлых гру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263-8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определения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16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7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е определение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7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ые испытания проницаемости (откачка воды из скважины, налив воды в шурфы, нагнетание воздуха в скважину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27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е определение характеристик прочности и деформируем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испытания штамп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спытания радиальным прессиомет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спытания горячим штампом мерзлых гру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среза целиков гру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вращательного срез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спытания лопастным прессиометр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76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76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76.3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76.4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76.5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76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ые испытания статическим и динамическим зондировани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912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888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6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94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95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ые испытания сваями, контрольные испытания сва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8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е определение глубины сезонного оттаивания и промерз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262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847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е определение удельных касательных сил морозного пуч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21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96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лотности замещением объема (в полевых условиях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14-9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ое определение температур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358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изотопные измерения плотности и влаж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6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сдвигу оттаивающих гру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582-200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метров переуплотн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326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го сопротивления пенетр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276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6.2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ип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259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органических веще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4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характеристик сопротивляемости сдвигу грунтов в дорожном строительств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476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динамических свойств дисперсных гру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353-202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3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метров релакс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327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3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карбона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467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3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тбора проб подземных вод, лабораторного определения влажности и степени засолен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39-202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37-202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540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тоны, конструкции и изделия бетонные и железобетон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25192-20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13015-20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27006-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31914-20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26633-20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20910-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12852.0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оч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05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736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чности по контрольным образца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80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чности механическими методами неразрушающего контрол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690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лотности, влажности, водопоглощения, пористости и водонепрониц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00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0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3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4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5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49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еформаций усадки и ползуче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544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вынослив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545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орозостойкости (базовый способ, ускоренный метод при многократном замораживании, ускоренный дилатометрический метод, ускоренный структурно-механический метод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60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08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прочности на сжатие, влажности и объемной массы, усадки при высыхании, морозостойкости, коэффициента паропроницаемости и сорбционной влажности ячеистого бет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485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485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59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852.5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852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характеристик трещиностойкости (вязкости разрушения) при статическом нагруже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67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химической стойкости в ненапряженном состоянии химически стойких бетонов (полимербетонов и полимерсиликатных бетонов), сульфат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687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89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еские испытания для оценки прочности, жесткости и трещиностойкости бетонных и железобетонных строительных издел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829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стираемости бетона (на круге и в барабане истира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087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чности по образцам, отобранным из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7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чности бетона ультразвуков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24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орозостойкости бетона ультразвуков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34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лщины защитного слоя бетона, размеров и расположения арматуры и закладных изделий в железобетонных конструкциях и изделиях радиационн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25-8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лщины защитного слоя бетона и расположения арматуры в железобетонных конструкциях магнитн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904-9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илы натяжения арматуры в железобетонных предварительно напряженных конструкциях гравитационным, по показаниям динамометра, по показаниям манометра, по величине удлинения арматуры, поперечной оттяжкой арматуры и частотным метод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362-7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едней плотности бетона радиоизотопн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23-8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2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защитных покрытий бетонных и железобетонных конструкций (в том числе адгези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74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7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83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804-200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2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арматуры композитной полимерной для армирования бетонных конструкций (определение структурных и термомеханических характеристик, характеристик стойкости к агрессивным средам, физико-механических характеристик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86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87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92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пич и камни керамические и силикат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530-20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379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допоглощения, плотности, мороз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025-9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едела прочности при сжатии керамического, силикатного кирпича и камней, кладки каменной, стеновых камней бетонных и из горных пород, стеновых блоков из природного камня и предела прочности при изгибе керамического и силикатного кирпич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332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04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52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8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ие прочности сцепления в каменной клад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2499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ители пористые неорганические для строительных рабо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едней плотности зерен песка, содержания стеклофазы, водопотребности, водопоглощения крупного заполнител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58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я и сооруж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 Р 58945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яр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24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плоустойчивости ограждающи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25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теплопередаче ограждающи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623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149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853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939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85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воздухопроницанию при лабораторных испытаниях и в условиях эксплуатации (стены, перегородки, перекрытия, покрытия, окна, витрины, фонари, двери, ограждающие конструкци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167-200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плотности тепловых потоков, проходящих через ограждающие конструк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38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освещен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Р 55710-2013</w:t>
            </w:r>
          </w:p>
          <w:p>
            <w:pPr>
              <w:pStyle w:val="Normal"/>
              <w:tabs>
                <w:tab w:val="clear" w:pos="720"/>
                <w:tab w:val="right" w:pos="3024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24940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метров микроклимата в жилых и общественных здания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94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эффициента теплопередачи ограждающих конструкций калориметрически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166-200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звукоизоляции ограждающи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296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1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шум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3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шума санитарно-технической арматур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679-8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шума в воздуховодах и воздухораспределительном оборудова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00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18-7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го потребления тепловой энергии на отопл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16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вибрации зданий и сооруж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892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964-201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й эффективной активности естественных радионуклид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08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 и изделия строитель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материалов поливинилхлоридных для полов (внешнего вида, линейных размеров, истираемости, деформативности, прочности связи между слоями и сварного шва, водопоглощения, гибкости, удельного поверхностного и объемного электрического сопротивл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29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листовых асбоцементных изделий (линейные размеры и форма, предела прочности при изгибе, несущей способности и прочности волнистых листов, ударной вязкости, плотности, водопоглощения, водонепроницаемости, морозостойкости, прочности цветного покрытия на истирание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24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0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ветоустойчивости под воздействием света, равномерности окраски и светлости полимерных отделоч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83-7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теплоизоляционных материалов и изделий (линейных размеров, геометрической формы, плотности, влажности, сорбционной влажности, водопоглощения, прочности, сжимаемости и упругости, гибкости, температурной усадки, кислотного числа, ползучести, паропроницаемости, деформации, морозостойкости и др.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824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825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605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606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2091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2088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2086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243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177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полимерных герметизирующих нетвердеющих материалов и изделий (предела прочности, относительного удлинения, стойкости к циклическим деформациям, водопоглощения, липкости, пенетрации, миграции пластификатора, однородности, сопротивления текучести, плотност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945-9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строительной извести (химический анализ, влажности, дисперсности, предела прочности, температуры и времени гаш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688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вяжущих гипсовых материалов (определение тонкости (степени) помола, сроков схватывания, предела прочности на сжатие и растяжение при изгибе, содержания гидратной воды, объемного расширения, водопоглощения, примесей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89-201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эффициентов направленного пропускания и отражения света стекл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0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кровельных и гидроизоляционных материалов и мастик (определение условной прочности, условного напряжения и относительного удлинения, прочности сцепления с основанием, прочности сцепления промежуточных слоев, прочности на сдвиг, паропроницаемости, водостойкости, водопоглощения, водонепроницаемости, гибкости, теплостойкости, температуры размягчения, линейных размеров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107-1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107-2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109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110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416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97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98-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99-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99-2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397…55409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47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8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589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керамических плиток (определение прочности наклеивания, водопоглощения, предела прочности при изгибе, износостойкости, термической стойкости, морозостойкости, химической стойкости, твердости лицевой поверхности по Моосу, температурного коэффициента линейного расшир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18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чности сцепления облицовочных плиток с основани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089-2012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1.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ение теплопроводности строительных материалов и изделий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11.12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ическим зон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56-94</w:t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11.12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ым преобразовател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90-94</w:t>
            </w:r>
          </w:p>
        </w:tc>
      </w:tr>
      <w:tr>
        <w:trPr>
          <w:trHeight w:val="25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11.12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тационарном тепловом режим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076-9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11.12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ока эффективной эксплуатации полимерной теплоизоля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0-2020</w:t>
            </w:r>
          </w:p>
        </w:tc>
      </w:tr>
      <w:tr>
        <w:trPr>
          <w:trHeight w:val="3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1.1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ение влажности строительных материалов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11.13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элькометрически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718-84</w:t>
            </w:r>
          </w:p>
        </w:tc>
      </w:tr>
      <w:tr>
        <w:trPr>
          <w:trHeight w:val="2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11.13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тронны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422-8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1.1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полотен нетканых (иглопробивных, нитепрошивных, холстопрошивных, клееных, термоскрепленных и комбинированных) полотен  для линолеума (подосновы) (определение линейных размеров и их изменений после термической и влажнотепловой обработки, толщины, влажности, плотности, неровности по массе, разрывной силы и относительного удлинения, прочности при расслаивании, деформации при сжатии, наличия и содержания антисептика, биостойкост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48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облицовочных изделий из горных пород (определение минерало-петрографических характеристик, декоративности, способности к полировке, плотности и пористости, водопоглощения, прочности, сопротивления ударным воздействиям, истираемости, микротвердости, морозостойкости, кислотостойкости, солестойкости, трещиноватост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29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анитарно-химических характеристик строительных конструкций с тепловой изоляцией (ограждающих конструкций жилых, общественных и производственных зданий с теплоизоляционным слоем из изделий на основе волокнистых минеральных материалов на синтетическом связующем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43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атмосферным воздействиям и оценка долговечности стеклопакетов строительного назнач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86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1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стойкость к ударным воздействиям полов производственных зданий и сооруж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53-2022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1.1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ытания оконных и дверных блоков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11.19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теплопередач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02.1-99</w:t>
            </w:r>
          </w:p>
        </w:tc>
      </w:tr>
      <w:tr>
        <w:trPr>
          <w:trHeight w:val="1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11.19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здухо- и водопрониц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02.2-99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11.19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вукоизоля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02.3-2016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11.19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эффициента пропускания све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02.4-2012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11.19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ветровой нагруз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02.5-2001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1.2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ытания дверей деревянных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11.20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ударной нагрузке в направлении откры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033-2018</w:t>
            </w:r>
          </w:p>
        </w:tc>
      </w:tr>
      <w:tr>
        <w:trPr>
          <w:trHeight w:val="49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11.20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воздействию климатических фактор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8786-2019 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11.20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донепрониц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02.2-99</w:t>
            </w:r>
          </w:p>
        </w:tc>
      </w:tr>
      <w:tr>
        <w:trPr>
          <w:trHeight w:val="5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11.20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сопротивление взлом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09-94</w:t>
            </w:r>
          </w:p>
        </w:tc>
      </w:tr>
      <w:tr>
        <w:trPr>
          <w:trHeight w:val="3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1.2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ытания на огнестойкость строительных конструкций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11.21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есущей и теплоизолирующей способности, потери целос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47.0-94</w:t>
            </w:r>
          </w:p>
        </w:tc>
      </w:tr>
      <w:tr>
        <w:trPr>
          <w:trHeight w:val="49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11.21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огнестойкость несущих и ограждающи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47.1-94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11.21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огнестойкость дверей и воро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307-2009</w:t>
            </w:r>
          </w:p>
        </w:tc>
      </w:tr>
      <w:tr>
        <w:trPr>
          <w:trHeight w:val="8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11.21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огнестойкость шахт лифтов и дверей шахт лиф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47.3-200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жарной опасности строительны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03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горючесть строитель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244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воспламеняемость строитель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02-9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распространение пламени на строительных материалах (поверхностных слоях конструкций полов и кровель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44-9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паропроницанию строительных материалов и издел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898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й теплоемкости строительных материалов калориметрическим метод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250-7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 теплоусвоения полимерных рулонных и плиточных материалов для по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609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2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кровельных и гидроизоляцион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850-1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850-2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848-1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2039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89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8-9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мпературы размягчения, температуры хрупкости, изменения массы после прогрева битумов нефтяных, глубины проникания иглы, растяж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6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7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80-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1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5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056-200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лотности, пористости и изменений размеров изделий огнеупорных теплоизоляционны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468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31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2477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040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1.3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ытания лакокрасочных материалов и покрыт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15528: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80.2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691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693-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020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5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832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84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093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667.6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39-202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дгез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40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890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299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2.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ч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007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765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309-9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167110775"/>
            <w:bookmarkEnd w:id="0"/>
            <w:r>
              <w:rPr>
                <w:sz w:val="24"/>
                <w:szCs w:val="24"/>
              </w:rPr>
              <w:t>9.11.32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верд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233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ластичности при изгиб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06-7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ремени и степени высых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007-7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ловной вяз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2431: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8420-2022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блес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96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75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крывист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84-7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ойкости покрытия к истирани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9352: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811-7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ассовой доли летучих и нелетучих, твердых и пленкообразующих веще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35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37-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91.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лщины покрыт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808:20</w:t>
            </w:r>
            <w:r>
              <w:rPr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9840: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93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допоглощения (влагопоглощ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513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ислотного чис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955-8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ловной свет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903-7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92.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(сравнение) цве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319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266-7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ачества подготовки поверх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3-1:20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3-2:20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3-3:20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3-4:20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3-5:20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2-2:20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2-3:20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2-4:20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2-5:199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8502-6: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8502-9:20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8501-1:20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8501-3: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8501-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402-200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разрушения покрыт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1:20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2:20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3:20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4:20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5:20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6:20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7:20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8:20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4628-10</w:t>
            </w:r>
            <w:r>
              <w:rPr>
                <w:sz w:val="24"/>
                <w:szCs w:val="24"/>
                <w:highlight w:val="yellow"/>
                <w:lang w:val="en-US"/>
              </w:rPr>
              <w:t>:20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9.407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1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коренные испытания на стойкость к воздействию климатических факторов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401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408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409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403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037-8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.32.2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ока годности (после смешивания компонентов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271-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27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ги автомобиль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 ТС 014/20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 34.13330.2021 (СНиП 2.05.02-85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 78.13330.2012 (СНиП 3.06.03-85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 42.13330.2016 (СНиП 2.07.01-89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 121.13330.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12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ытания материалов на основе органических вяжущих для дорожного и аэродром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3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128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9128-2009 (</w:t>
            </w:r>
            <w:r>
              <w:rPr>
                <w:sz w:val="24"/>
                <w:szCs w:val="24"/>
                <w:highlight w:val="yellow"/>
              </w:rPr>
              <w:t>до 01.06.2024 г</w:t>
            </w:r>
            <w:r>
              <w:rPr>
                <w:sz w:val="24"/>
                <w:szCs w:val="24"/>
              </w:rPr>
              <w:t>.)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6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801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400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40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7.4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7.5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22.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2.1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лабораторных образцов, вырубок и кернов, отобранных непосредственно из покрытия или осн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801-9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2.1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ловной вяз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2.1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корости распа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4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2.1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сло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9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2.1.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тойчивости при хране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8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2.1.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цепления с минеральными материал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10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2.1.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вяжущего с эмульгатор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5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2.1.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однородности битумной эмульсии после ее приготовления путем определения остатка на сите N 0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7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9.12.1.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характеристик асфальтобетонных смесей и асфальтобетона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6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6.2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тепени обволакивания зерен заполнителя битумным вяжущи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ползучести и прочности при непрямом растяжении (</w:t>
            </w:r>
            <w:r>
              <w:rPr>
                <w:spacing w:val="2"/>
                <w:sz w:val="24"/>
                <w:szCs w:val="24"/>
                <w:shd w:fill="FFFFFF" w:val="clear"/>
                <w:lang w:val="en-US"/>
              </w:rPr>
              <w:t>IDT</w:t>
            </w:r>
            <w:r>
              <w:rPr>
                <w:spacing w:val="2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одержания воздушных пусто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одержания битумного вяжущего методом выжиг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инамического модуля упругости и числа текучести с использованием установки динамического нагружения (АМРТ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21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стекания вяжущего в асфальтобетонных щебечно-мастичных смеся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23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двиговой деформации (SST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2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ы слоев дорожной одежд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34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лостной прочности при многократном изгиб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1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я пластическому течению по методу Маршал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6.8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6.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 битумного вяжущего методом экстрагир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ого модуля упругости с использованием установки динамического нагружения (SPT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и слоя неразрушающими метод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2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ой плотности с использованием парафинированных образц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2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тойкости и адгезионных свой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 угла вращательного уплотнител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1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окращения про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.9.2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методы приготовления образцов вращательным уплотнителем, для определения динамического модуля, термостатировани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3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14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1.24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9.12.1.9.2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устойчивости при транспортирова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ГОСТ Р 58952.11-2020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9.12.1.9.2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тойкости к колееобразованию прокатыванием нагруженного коле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6.3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9.12.1.9.2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истир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6.5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9.12.1.9.2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определение предела прочности на растяжение при изгибе и предельной относительной деформации растяжения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ГОСТ Р 58406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9.12.1.9.2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влияния противогололедных реаг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ГОСТ Р 58406.7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2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ытания дорожно-строительных материа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12.2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4"/>
              </w:rPr>
              <w:t>Песок природный и дробленый для дорож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4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30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7.1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стин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наличия органических примес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пылевидных и глинистых части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гранулометрического (зернового) состава и модуля круп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глинистых частиц методом набух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влаж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ороз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зерен пластинчатой (лещадной) и игловатой формы дробленого пес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1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пустот в пес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2.4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1.1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 плотности и абсорбции пес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2.1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12.2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Щ</w:t>
            </w:r>
            <w:r>
              <w:rPr>
                <w:i/>
                <w:sz w:val="28"/>
                <w:szCs w:val="24"/>
              </w:rPr>
              <w:t>ебень и гравий из горных пород для дорож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3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4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558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7.2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роб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3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3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противления дроблению и износ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4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реакционной способности горной породы и щебня (грав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эквивалента пес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зерен слабых пород в щебне (грави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устойчивости структуры зерен щебня (гравия) против распад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едней и истинной плотности, пористости и водопоглощ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дробленых зерен в гравии и щебне из грав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5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ороз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0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дроб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3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лаж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наличия органических примесей в гравии и щебне из грав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4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1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4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2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ределение плотности и абсорбции щебн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2.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2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ределение потери массы под действием сульфата натрия или сульфата маг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2.2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2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ределение плотности и пустотности щебня после штык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2.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2.2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ределение содержания дробленых зерен щебня из грав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2.3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12.2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4"/>
              </w:rPr>
              <w:t>Щебень и песок шлаковые для дорож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6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62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7.2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редней плотности и водопоглощ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1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1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роб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1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лаж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1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противления дроблению и износ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1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активности шлак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истинной плотности и порист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сыпной плотности и пуст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глинистых частиц (метод набуха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устойчивости структуры зерен шлакового щебня против распад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5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5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6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слабых зерен и примесей метал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6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орозостойкости шлакового щебн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6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3.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6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12.2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4"/>
              </w:rPr>
              <w:t>Минеральный порош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7.3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гидрофобности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водорастворимых соедин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ктив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активирующих веще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1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ернового соста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1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лаж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стин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редней плотности и порист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водостойкости асфальтового вяжущего (смеси минерального порошка с битумом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зателя битумоем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полуторных окис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6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ределение пустот Ригдена в минеральном порош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2.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4.1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ределение максимальной пло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2.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12.2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4"/>
              </w:rPr>
              <w:t>Цемент для дорож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7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5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с использованием полифракционного пес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44-200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12.2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4"/>
              </w:rPr>
              <w:t>Материалы вяжущие нефтяные битум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3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955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52.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911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407.6-202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количества испарившегося разжижителя из жидких битум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4-7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индекса пенетр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твор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лубины проникания игл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Определение динамической вязкости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7-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302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тяж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8-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589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одержания твердого парафи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3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тарения под воздействием высокой температуры и воздуха (метод RTFOT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4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пределение температур вспышки с применением открытого тигля Кливлен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41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температуры размягчения по кольцу и шар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4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температуры хрупкости по Фраас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43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сцепления битума с мрамором и песк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8-7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яз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503-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060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ластич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398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абильности модифицированных битумов при хране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399-201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войств с использованием динамического сдвигового реометра (DSR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Р 58400.10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изкотемпературных свойств с использованием динамического сдвигового реометра (DSR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Р 58400.9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мпературы растрескивания при помощи устройства ABC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Р 58400.11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1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пругих свойств при многократных сдвиговых нагрузках (MSCR) с использованием динамического сдвигового реометра (DSR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Р 58400.6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2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правок по объем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Р 58400.4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2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старением под действием давления и температуры (PAV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Р 58400.5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2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талостной характеристи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Р 58400.7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6.2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жесткости и ползучести битума при отрицательных температурах с помощью реометра, изгибающего балочку (BBR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Т Р 58400.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12.2.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4"/>
              </w:rPr>
              <w:t>Дорожные битумные мастики и гермети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70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7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7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пределение набухания образцов из смеси порошка с битум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07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7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Методы испытаний битумных мастик и герметиков для  определения: плотности и усадки при охлаждении; однородности; текучести; относительного удлинения при растяжении при температуре минус 20 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С; водопоглащения; температуры размягчения по кольцу и шару; температуры хрупкости ударным методом; прочности сцепления (адгезии) с основанием методом отрыва; теплостойкости пленки; водонепроницаемости; прочности сцепления между слоями; прочности на сдвиг клеевого соединения; условного времени отверждения; предела прочности при растяжении при температуре минус 20 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С; времени высыхания; эластичности при температуре 0 </w:t>
            </w:r>
            <w:r>
              <w:rPr>
                <w:rFonts w:cs="Arial" w:ascii="Arial" w:hAnsi="Aria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С (в т.ч. после искусственного старения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42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4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я, материалы и изделия для дорожной размет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53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30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53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2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4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576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368-20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8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я материалов для дорожной разметки с целью определения: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координат цветности; времени высыхания (отверждения); стойкости к статическому воздействию жидкостей; плотности красок (эмалей); плотности термопластиков и холодных пластиков; условной вязкости красок (эмалей); степени перетира красок (эмалей); массовой доли нелетучих веществ красок (эмалей) и холодных пластиков;</w:t>
            </w:r>
            <w:r>
              <w:rPr>
                <w:bCs/>
                <w:spacing w:val="2"/>
                <w:sz w:val="24"/>
                <w:szCs w:val="24"/>
              </w:rPr>
              <w:t xml:space="preserve"> адгезии красок (эмалей) к стеклу;</w:t>
            </w:r>
            <w:r>
              <w:rPr>
                <w:sz w:val="24"/>
                <w:szCs w:val="24"/>
              </w:rPr>
              <w:t xml:space="preserve"> температуры размягчения термопластик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8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изделий для дорожной разметки с целью определения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х параметров, координат цветности х и у, коэффициента яркости штучных форм и полимерных лент; удельного коэффициента световозвращения полимерных лент; удельного коэффициента светоотражения полимерных лент при диффузном дневном или искусственном освещении; температуры размягчения штучных форм; стойкости к статическому воздействию жидкостей; коэффициента преломления света в микростеклошариках; гранулометрического состава микростеклошариков; содержания дефектных микростеклошариков и инородных частиц; стойкости микростеклошариков к воздействию воды; стойкости к воздействию раствора соляной кислоты, раствора хлорида натрия, раствора гидроокиси натр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4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8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цветных покрытия противоскольжения с целью определения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времени формирования (отверждения) связующего до степени 5;</w:t>
            </w:r>
            <w:r>
              <w:rPr>
                <w:sz w:val="24"/>
                <w:szCs w:val="24"/>
                <w:shd w:fill="FFFFFF" w:val="clear"/>
              </w:rPr>
              <w:t xml:space="preserve"> содержания нелетучих веществ;</w:t>
            </w:r>
            <w:r>
              <w:rPr>
                <w:sz w:val="24"/>
                <w:szCs w:val="24"/>
              </w:rPr>
              <w:t xml:space="preserve"> стойкости сформировавшегося связующего к статическому воздействию жидкостей;</w:t>
            </w:r>
            <w:r>
              <w:rPr>
                <w:sz w:val="24"/>
                <w:szCs w:val="24"/>
                <w:shd w:fill="FFFFFF" w:val="clear"/>
              </w:rPr>
              <w:t xml:space="preserve"> соответствия холодных пластиков, используемых в качестве связующего;</w:t>
            </w:r>
            <w:r>
              <w:rPr>
                <w:sz w:val="24"/>
                <w:szCs w:val="24"/>
              </w:rPr>
              <w:t xml:space="preserve"> твердости минерального наполнителя; </w:t>
            </w:r>
            <w:r>
              <w:rPr>
                <w:sz w:val="24"/>
                <w:szCs w:val="24"/>
                <w:shd w:fill="FFFFFF" w:val="clear"/>
              </w:rPr>
              <w:t>гранулометрического состава минерального наполнителя;</w:t>
            </w:r>
            <w:r>
              <w:rPr>
                <w:sz w:val="24"/>
                <w:szCs w:val="24"/>
              </w:rPr>
              <w:t xml:space="preserve"> влажности минерального наполнителя; геометрических параметров; высоты выступания цветного покрытия противоскольжения над поверхностью, на которую оно нанесено;</w:t>
            </w:r>
            <w:r>
              <w:rPr>
                <w:bCs/>
                <w:spacing w:val="2"/>
                <w:sz w:val="24"/>
                <w:szCs w:val="24"/>
                <w:shd w:fill="FFFFFF" w:val="clear"/>
              </w:rPr>
              <w:t xml:space="preserve"> сплошности нанесения, коэффициента сцепления колеса автомобиля с цветным покрытием противоскольжения;</w:t>
            </w:r>
            <w:r>
              <w:rPr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spacing w:val="2"/>
                <w:sz w:val="24"/>
                <w:szCs w:val="24"/>
                <w:shd w:fill="FFFFFF" w:val="clear"/>
              </w:rPr>
              <w:t>координат цветности цветного покрытия противоскольжения; степени износа и разрушения по площад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54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8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Измерения геометрических размеров повреждений дорожных покрытий на стадии эксплуат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8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пределение параметров дорожной разметки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 и изделия для устройства разметки; отклонения разметки от проектного положения; геометрических размеров разметки; геометрических размеров технологических разрывов горизонтальной разметки; высоты выступания горизонтальной разметки над поверхностью, на которую она нанесена; координат цветности горизонтальной разметки, выполненной различными материалами и изделиями, и вертикальной разметки, выполненной красками (эмалями); координат цветности вертикальной разметки, выполненной световозвращающими материалами; коэффициента яркости горизонтальной разметки, выполненной различными материалами и изделиями, и вертикальной разметки, выполненной красками (эмалями); коэффициента яркости вертикальной разметки, выполненной световозвращающими материалами; удельного коэффициента свето-возвращения горизонтальной разметки; удельного коэффициента свето-возвращения вертикальной разметки, выполненной световозвращающими материалами; удельного коэффициента свето-отражения при диффузном дневном или искусственном освещении горизонтальной разметки; разрушения и износа разметки по площади; функциональной долговечности разметки; следов старой размет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52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12.2.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4"/>
              </w:rPr>
              <w:t>Материалы синтетические, геосинтетические для дорожного строи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лзучести при растяжении и разрыва при ползуче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339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рочности при динамическом продавливании (испытание падающим конусом)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337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тойкости к циклическим нагрузкам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336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рочности при статическом продавливании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335-201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тойчивости к агрессивным среда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035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плостойк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034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гибкости при отрицательных температурах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033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я устойчивости к многократному замораживанию и оттаиванию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032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устойчивости к ультрафиолетовому излучению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031-20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 xml:space="preserve">пределение прочности при растяжении 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ГОСТ Р 55030-2012</w:t>
              </w:r>
            </w:hyperlink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2.9.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допроницае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691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12.2.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4"/>
              </w:rPr>
              <w:t>Испытания смесей бетонных для устройства слоев оснований и покрыт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301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9302-202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2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обильные дороги, инфраструктура дорожная, сооружения дорожны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12.3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метров геометрических элементов и нагрузок, габаритов приближения, расстояния вид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475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60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59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383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63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351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577-200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12.3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4"/>
              </w:rPr>
              <w:t>Определение параметров технических средств организации дорожного движ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3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57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767-200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2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 экранов акустических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характеристик шума в зоне защиты, на защищаемых территориях или объектах после установки акустического экрана; на механическую прочность; на пожарную безопасн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58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3.2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 экранов противоослепляющих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  <w:shd w:fill="FFFFFF" w:val="clear"/>
              </w:rPr>
              <w:t>определение аэродинамического сопротивления; на долговечность; на ударопрочность; проверка боковой видимости экрана; измерение коэффициента просветности; проверка цветности затеняющих элем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40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12.3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араметров элементов обустрой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5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46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12.3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4"/>
              </w:rPr>
              <w:t>Определение эксплуатационного состояния автомобильных дорог и ули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3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388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220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80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8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5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56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76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97-201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12.3.4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Измерения ровности автомобильных дорог общего пользования на основании регистрации ординат микропрофиля покрытия с помощью высокоскоростных профилометрических установ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01-20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Р 56925-201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12.3.4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Измерения упругого прогиба нежестких дорожных одежд автомобильных дорог общего пользования динамическим и статическим нагружения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729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12.3.4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параметров освещения автомобильных дорог искусственными источниками све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75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107.1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107.2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107.3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8107.4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308-201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12.3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эффициента сцепления колеса автомобиля с дорожным покрыти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07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13-96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12.3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Учет интенсивности движения транспортного пото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65-2014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12.3.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е, испытания, диагностирование искусственных сооружений (в т.ч. мосты, тоннели) на автомобильных дорогах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7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391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6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52-2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 122.13330.</w:t>
            </w:r>
            <w:r>
              <w:rPr>
                <w:sz w:val="24"/>
                <w:szCs w:val="24"/>
                <w:highlight w:val="yellow"/>
              </w:rPr>
              <w:t>2023</w:t>
            </w:r>
            <w:r>
              <w:rPr>
                <w:sz w:val="24"/>
                <w:szCs w:val="24"/>
              </w:rPr>
              <w:t xml:space="preserve"> (СНиП 32-04-97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П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44-77 (раздел 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9.13330.2012 (СНиП 3.06.07-8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5.13330.2011 (СНиП 2.05.03-8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6.13330.2012 (СНиП 3.06.04-9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-ГК «Трансстрой»-012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-ГК «Трансстрой»-005-2007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Arial Narrow" w:hAnsi="Arial Narrow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 Narrow" w:hAnsi="Arial Narrow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ind w:firstLine="851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left="851" w:right="-1191" w:hanging="0"/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</w:tabs>
      <w:jc w:val="righ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4">
    <w:name w:val="WW8Num11z4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2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pageBreakBefore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720" w:firstLine="698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-426" w:firstLine="1135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8">
    <w:name w:val="Цитата"/>
    <w:basedOn w:val="Normal"/>
    <w:qFormat/>
    <w:pPr>
      <w:ind w:left="360" w:right="-199" w:firstLine="105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ТЕКСТ 1.2."/>
    <w:basedOn w:val="Normal"/>
    <w:qFormat/>
    <w:pPr>
      <w:widowControl w:val="false"/>
      <w:tabs>
        <w:tab w:val="clear" w:pos="720"/>
        <w:tab w:val="left" w:pos="792" w:leader="none"/>
      </w:tabs>
      <w:spacing w:before="0" w:after="240"/>
      <w:ind w:firstLine="851"/>
      <w:jc w:val="both"/>
    </w:pPr>
    <w:rPr>
      <w:sz w:val="24"/>
    </w:rPr>
  </w:style>
  <w:style w:type="paragraph" w:styleId="51">
    <w:name w:val="Маркированный список 5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pacing w:lineRule="auto" w:line="420" w:before="320" w:after="0"/>
      <w:ind w:firstLine="4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 w:before="28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 w:val="24"/>
    </w:rPr>
  </w:style>
  <w:style w:type="paragraph" w:styleId="FR3">
    <w:name w:val="FR3"/>
    <w:qFormat/>
    <w:pPr>
      <w:widowControl w:val="false"/>
      <w:bidi w:val="0"/>
      <w:spacing w:before="140" w:after="0"/>
      <w:ind w:left="1120" w:right="10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27">
    <w:name w:val="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39" w:after="3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Msonormal">
    <w:name w:val="msonormal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6142" TargetMode="External"/><Relationship Id="rId3" Type="http://schemas.openxmlformats.org/officeDocument/2006/relationships/hyperlink" Target="http://nd.gostinfo.ru/document/5299642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59:00Z</dcterms:created>
  <dc:creator>Georgey Batov</dc:creator>
  <dc:description/>
  <cp:keywords/>
  <dc:language>en-US</dc:language>
  <cp:lastModifiedBy>DarFTC</cp:lastModifiedBy>
  <cp:lastPrinted>2022-04-01T13:05:00Z</cp:lastPrinted>
  <dcterms:modified xsi:type="dcterms:W3CDTF">2024-05-29T07:07:00Z</dcterms:modified>
  <cp:revision>9</cp:revision>
  <dc:subject/>
  <dc:title>ГОСГОРТЕХНАДЗОР РОССИИ</dc:title>
</cp:coreProperties>
</file>